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 18-02/20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в отношении 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Л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25 февра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,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Ковалёвой Л.Н., Рыбакова С.А., </w:t>
      </w:r>
      <w:r>
        <w:rPr/>
        <w:t xml:space="preserve">Поспелова О.В., Рубина Ю.Д., </w:t>
      </w:r>
      <w:r>
        <w:rPr>
          <w:szCs w:val="24"/>
        </w:rPr>
        <w:t>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В.Л.В., заявителя Ш.А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05.12.2019 г. </w:t>
      </w:r>
      <w:r>
        <w:rPr>
          <w:sz w:val="24"/>
          <w:szCs w:val="24"/>
        </w:rPr>
        <w:t>по жалобе доверителя 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Н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</w:rPr>
        <w:t>в отношении адвоката В</w:t>
      </w:r>
      <w:r>
        <w:rPr>
          <w:sz w:val="24"/>
          <w:lang w:val="ru-RU"/>
        </w:rPr>
        <w:t>.</w:t>
      </w:r>
      <w:r>
        <w:rPr>
          <w:sz w:val="24"/>
        </w:rPr>
        <w:t>Л.В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14.11.2019 г. в АПМО </w:t>
      </w:r>
      <w:r>
        <w:rPr>
          <w:szCs w:val="24"/>
        </w:rPr>
        <w:t>поступила жалоба доверителя Ш.А.Н.</w:t>
      </w:r>
      <w:r>
        <w:rPr/>
        <w:t xml:space="preserve"> в отношении адвоката В.Л.В.</w:t>
      </w:r>
      <w:r>
        <w:rPr>
          <w:szCs w:val="24"/>
        </w:rPr>
        <w:t>,</w:t>
      </w:r>
      <w:r>
        <w:rPr/>
        <w:t xml:space="preserve"> в которой указывается, что 14.11.2019 адвокат </w:t>
      </w:r>
      <w:r>
        <w:rPr>
          <w:szCs w:val="24"/>
        </w:rPr>
        <w:t>приняла поручение на защиту заявителя и при этом не подала ходатайства об ознакомлении с частью протокола судебного заседания и сделала это только 22.11.2019 г. После указанной даты прошли три судебных заседания и ни на одном из них заявление адвокат об ознакомлении с протоколом судебного заседания рассмотрено не было, адвокат не предприняла никаких мер по выяснению судьбы поданного заявления. 23.12.2019 г. заявителем подано ходатайство об отказе от услуг адвока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заявления адвоката от 22.11.2019 г. об ознакомлении с протоколом судебного заседания;</w:t>
      </w:r>
    </w:p>
    <w:p>
      <w:pPr>
        <w:pStyle w:val="Normal"/>
        <w:jc w:val="both"/>
        <w:rPr/>
      </w:pPr>
      <w:r>
        <w:rPr>
          <w:szCs w:val="24"/>
        </w:rPr>
        <w:t>- аудиозапись разговора с адвокатом и её расшифров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о от 23.12.2019 г. об отказе от адвоката.</w:t>
      </w:r>
    </w:p>
    <w:p>
      <w:pPr>
        <w:pStyle w:val="Normal"/>
        <w:ind w:firstLine="708"/>
        <w:jc w:val="both"/>
        <w:rPr/>
      </w:pPr>
      <w:r>
        <w:rPr/>
        <w:t>В заседании Комиссии заявитель поддержал доводы жалобы и пояснил, что не получает эффективной защиты от адвоката, процесс длится уже больше шести лет, денег на адвоката по соглашению у него нет, поэтому он вынужден обращаться в АПМО с жалобами на адвоката по назначению В.Л.В.</w:t>
      </w:r>
    </w:p>
    <w:p>
      <w:pPr>
        <w:pStyle w:val="Style23"/>
        <w:ind w:firstLine="708"/>
        <w:jc w:val="both"/>
        <w:rPr/>
      </w:pPr>
      <w:r>
        <w:rPr/>
        <w:t>В письменных объяснениях, зарегистрированных в АПМО 20.02.2020, адвокат не согласилась с доводами жалобы и пояснила, что при вступлении в дело она ознакомилась со всеми доступными материалами уголовного дела и неоднократно предлагала заявителю согласовать позицию по делу, от чего он уклонялся, предъявляя претензии к ней в затягивании процесса, неоднократно высказывал сомнения в законности и эффективности ее действий при осуществлении защиты.</w:t>
      </w:r>
    </w:p>
    <w:p>
      <w:pPr>
        <w:pStyle w:val="Style23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Style23"/>
        <w:ind w:firstLine="709"/>
        <w:jc w:val="both"/>
        <w:rPr/>
      </w:pPr>
      <w:r>
        <w:rPr/>
        <w:t>- заявления адвоката об ознакомлении с протоколами судебных заседаний;</w:t>
      </w:r>
    </w:p>
    <w:p>
      <w:pPr>
        <w:pStyle w:val="Style23"/>
        <w:ind w:firstLine="709"/>
        <w:jc w:val="both"/>
        <w:rPr/>
      </w:pPr>
      <w:r>
        <w:rPr/>
        <w:t>- протокола судебного заседания.</w:t>
      </w:r>
    </w:p>
    <w:p>
      <w:pPr>
        <w:pStyle w:val="Style23"/>
        <w:ind w:firstLine="708"/>
        <w:jc w:val="both"/>
        <w:rPr/>
      </w:pPr>
      <w:r>
        <w:rPr/>
        <w:t>Адвокат в заседании Комиссии поддержала доводы письменных объяснений и пояснила, что она в настоящее время продолжает защиту заявителя по уголовному делу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Рассмотрев доводы жалобы и письменных объяснений адвоката, заслушав адвоката и заявителя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, на основании заявки, полученной из ЕЦСЮП АПМО, осуществляет защиту заявителя на стадии рассмотрения дела в суде первой инстан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указывает заявителю, что</w:t>
      </w:r>
      <w:r>
        <w:rPr>
          <w:rFonts w:eastAsia="Calibri"/>
          <w:color w:val="000000"/>
          <w:szCs w:val="24"/>
        </w:rPr>
        <w:t xml:space="preserve"> 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ПЭА, а также нормы соответствующего процессуального законодатель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о общему правилу дисциплинарные органы адвокатской палаты субъекта РФ не считают возможным вмешиваться в вопросы тактики адвоката, избираемой при исполнении поручения доверителя, поскольку адвокат избирает ее самостоятельно, являясь независимым профессиональным советником по правовым вопросам (п. 1 ст. 2 ФЗ «Об адвокатской деятельности и адвокатуре в РФ»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Адвокат самостоятельно определяет сроки и порядок ознакомления с протоколом судебного заседания, учитывая сроки его изготовления и сроки подачи замечаний на протокол. Представленная адвокатом копия протокола судебного заседания подтверждает ознакомление адвоката с данным процессуальным документом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Описывая в жалобе действия адвоката, сообщая Комиссии о «неэффективной» защите, заявитель выражает своё субъективное мнение, не основанное на законе, и не конкретизирует, в чём выражены негативные последствия таких действий адвоката. Комиссия отмечает, что </w:t>
      </w:r>
      <w:r>
        <w:rPr/>
        <w:t xml:space="preserve">24.12.2019 г., была рассмотрена первая жалоба заявителя на адвоката и </w:t>
      </w:r>
      <w:r>
        <w:rPr>
          <w:rFonts w:eastAsia="Calibri"/>
          <w:color w:val="000000"/>
          <w:szCs w:val="24"/>
        </w:rPr>
        <w:t>дала заключение о необходимости прекращения дисциплинарного производства в отношении адвоката ввиду отсутствия в ее действиях нарушений норм законодательства об адвокатской деятельности и адвокатуре и КПЭА. Рассматриваемая жалоба имеет ссылки на обстоятельства, аналогичные рассмотренным 24.12.2019 г. и представляет собой «жалобу ради жалобы», что Комиссия считает злоупотреблением правом на обращение в дисциплинарные органы АПМО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</w:t>
      </w:r>
      <w:r>
        <w:rPr/>
        <w:t>вследствие отсутствия в его действиях нарушения норм законодательства об адвокатской деятельности и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В.Л.В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Ш.А.Н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3">
    <w:name w:val="Основной текст (3)_"/>
    <w:qFormat/>
    <w:rPr>
      <w:rFonts w:ascii="Arial" w:hAnsi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4" w:before="540" w:after="0"/>
      <w:ind w:hanging="1760"/>
      <w:jc w:val="both"/>
    </w:pPr>
    <w:rPr>
      <w:rFonts w:ascii="Arial" w:hAnsi="Arial" w:eastAsia="Calibri" w:cs="Arial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0:00Z</dcterms:created>
  <dc:creator>Александр Никифоров</dc:creator>
  <dc:description/>
  <cp:keywords/>
  <dc:language>en-US</dc:language>
  <cp:lastModifiedBy>Елизавета И. Буняшина</cp:lastModifiedBy>
  <cp:lastPrinted>2018-12-10T10:23:00Z</cp:lastPrinted>
  <dcterms:modified xsi:type="dcterms:W3CDTF">2022-03-31T13:42:00Z</dcterms:modified>
  <cp:revision>5</cp:revision>
  <dc:subject/>
  <dc:title>ЗАКЛЮЧЕНИЕ  КВАЛИФИКАЦИОННОЙ КОМИССИИ</dc:title>
</cp:coreProperties>
</file>